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БОУ «Солнечная С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БОУ «Солнечная СОШ»  (далее - Учреждение), утвержденным Постановлением Администрации Хасавюртовского муниципального района № 832 от 01.12.2011 г., Правилами внутреннего трудового распорядка Учреждения, утвержденными приказом директора № 20 от 11.10.2010 г. с изменениями, утвержденными приказом № 2 от 15.01.2013 г.,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КОУ Солнечной средней общеобразовательной школы, утвержденным приказом директора № 26-а от 09.11.2016 г., Положением об ученическом совете МБОУ Солнечной средней общеобразовательной школы, утвержденным приказом директора № 26-а от 09.11.2011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27:00Z</dcterms:created>
  <dc:creator>123</dc:creator>
  <dc:description/>
  <dc:language>en-US</dc:language>
  <cp:lastModifiedBy>школа</cp:lastModifiedBy>
  <cp:lastPrinted>2013-09-25T09:54:00Z</cp:lastPrinted>
  <dcterms:modified xsi:type="dcterms:W3CDTF">2020-09-19T11:27:00Z</dcterms:modified>
  <cp:revision>2</cp:revision>
  <dc:subject/>
  <dc:title>Правила внутреннего распорядка для учащихся</dc:title>
</cp:coreProperties>
</file>